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TextBody"/>
        <w:spacing w:lineRule="exact" w:line="400" w:before="458" w:after="2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方志网络视频征集展播活动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2"/>
        <w:gridCol w:w="423"/>
        <w:gridCol w:w="1748"/>
        <w:gridCol w:w="141"/>
        <w:gridCol w:w="209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填写设区市地方志工作机构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标题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单元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方志存史故事 □方志资政故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志育人故事 □方志文化故事</w:t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属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际传播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；□否</w:t>
            </w:r>
          </w:p>
        </w:tc>
      </w:tr>
      <w:tr>
        <w:trPr>
          <w:trHeight w:val="6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日期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布平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页地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维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填写作品创作背景、传播效果、特色亮点、反响评价等，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以内（请标明时长）</w:t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创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创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之间用顿号隔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区市地方志工作机构推荐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0" w:top="2041" w:footer="1304" w:bottom="1984"/>
          <w:pgNumType w:fmt="decimal"/>
          <w:formProt w:val="false"/>
          <w:textDirection w:val="lrTb"/>
          <w:docGrid w:type="linesAndChars" w:linePitch="458" w:charSpace="4294966271"/>
        </w:sectPr>
      </w:pPr>
    </w:p>
    <w:p>
      <w:pPr>
        <w:pStyle w:val="3"/>
        <w:spacing w:before="137" w:after="120"/>
        <w:ind w:left="0" w:right="205" w:hanging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850" w:h="16783"/>
      <w:pgMar w:left="1531" w:right="1531" w:gutter="0" w:header="850" w:top="2041" w:footer="1304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>
      <w:rFonts w:ascii="宋体;SimSun" w:hAnsi="宋体;SimSun" w:cs="Courier New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7:00Z</dcterms:created>
  <dc:creator>admin</dc:creator>
  <dc:description/>
  <cp:keywords/>
  <dc:language>en-US</dc:language>
  <cp:lastModifiedBy>李海宏</cp:lastModifiedBy>
  <cp:lastPrinted>2024-03-06T17:30:00Z</cp:lastPrinted>
  <dcterms:modified xsi:type="dcterms:W3CDTF">2025-03-24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DE86BB2641DEBB69B515EC0847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kMzU4YWUxOGE2MGI0NzdhM2UyOGExZDc2MTc4MGUiLCJ1c2VySWQiOiIyMzgwN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